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ВОЛОДАРСКОГО  СЕЛЬСОВЕТА</w:t>
      </w:r>
    </w:p>
    <w:p>
      <w:pPr>
        <w:pStyle w:val="Normal"/>
        <w:jc w:val="center"/>
        <w:rPr/>
      </w:pPr>
      <w:r>
        <w:rPr/>
        <w:t>ТОПЧ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04.2014          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отчета об исполнении бюджета сельсовета за  первый квартал 2014 год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 соответствии со статьей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 Володарского сельсовет Топчихинского  района   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Утвердить прилагаемый отчет об исполнении бюджета сельсовета за первый квартал 2014 года и направить его в сельский Совет депутатов и созданную им комиссию по контролю за исполнением бюджетом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сельсовет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4.2014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за первый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доходам, расходам и источникам финансирования 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>
          <w:trHeight w:val="12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4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вы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57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существление дорож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 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Социаль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 сельсовета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фактическим затратам на денежное содержание муниципальных служащих и работников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е, работни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 затраты  за первый квартал 2014 го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6:00Z</dcterms:created>
  <dc:creator>USER</dc:creator>
  <dc:description/>
  <cp:keywords/>
  <dc:language>en-US</dc:language>
  <cp:lastModifiedBy>USER</cp:lastModifiedBy>
  <cp:lastPrinted>2014-04-11T15:14:00Z</cp:lastPrinted>
  <dcterms:modified xsi:type="dcterms:W3CDTF">2014-04-11T08:15:00Z</dcterms:modified>
  <cp:revision>17</cp:revision>
  <dc:subject/>
  <dc:title>АДМИНИСТРАЦИЯ  ВОЛОДАРСКОГО  СЕЛЬСОВЕТА</dc:title>
</cp:coreProperties>
</file>